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bale Coordinamento Pedagogico Territoriale dell’ambito di As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22/11/2023 alle ore 16.30 presso l’auditorium dell’istituto comprensivo di Asola sono convocati in seduta pubblica i componenti del Coordinamento Pedagogico Territoriale. Risultano pres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944"/>
        <w:gridCol w:w="1992"/>
        <w:gridCol w:w="1165"/>
      </w:tblGrid>
      <w:tr>
        <w:trPr>
          <w:trHeight w:val="7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 struttura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enza</w:t>
            </w:r>
          </w:p>
        </w:tc>
      </w:tr>
      <w:tr>
        <w:trPr>
          <w:trHeight w:val="2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LO NIDO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LA FARFALLA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EL GOFFRED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LO NID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COCCINELL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EL GOFFRED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RO NID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ASSOCIAZIONE PER L'INFANZIA DON BOSC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EL GOFFRED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SAN GIUSEPPE" - CASTELGOFFRED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EL GOFFRED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DON FERRARI" - CASTELGOFFRED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EL GOFFRED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9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LO NID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DO COMUNAL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NEGRA SUL CHIES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NEGRA  S.C. SCUOLA MATERN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NEGRA SUL CHIES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LO NID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OLIN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OL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INFANZIA PARITAR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CASA DEI BAMBINI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OL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OL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OL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ELNUOV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OL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LO NID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LO NIDO LA CICOGN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NETO SULL'OGLI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INFANZIA PARITAR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UOLA MATERNA "CASA MARIA" CANNETO SULL'OGLI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NETO SULL'OGLI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NETO SULL'OGLI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NETO SULL'OGLI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2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LO NID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I NANI DI BIANCANEV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ALOLD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ANZIA - CASALOLD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LOLD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2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INFANZIA PARITAR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DELL'INFANZIA  "ISTITUTO BETTINI-MORANDI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ESA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ANZIA - CERESAR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ESA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LO NID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A BAZZANI MARCEGAGL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OLDO DEGLI IPPOLIT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ANZIA " LA COCCINELLA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ZOLDO DEGLI IPPOLIT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LO NID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RRISO DEI BIMB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NA MANTOVAN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INFANZIA PARITAR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uola dell'infanzia Comunale "TERESA CHIZZONI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A MANTOVAN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LO NID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IL PRINCIPE RANOCCHI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UBEG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LO NID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ASILO NIDO LA GIRANDOL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UBEG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ANZIA - PIUBEG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UBEG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LO NID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IDO "IL TRENINO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NDESC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INFANZIA PARITAR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UOLA INFANZIA ROSINA BOSELLI MARCON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ONDESC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ONDESC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ONDESC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LMOR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LMOR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OLA STATALE INFANZ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LROMANO SCUOLA MATERN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LROM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688080" cy="401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Dott.ssa L. B. apre l’incontro e presenta la Dott.ssa A. Z. a cui è stato affidato il Coordinamento Pedagogico Territori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Dott.ssa Z. inizia illustrando ai presenti la formazione e la Funzione del C.P.T e del Comitato locale 0-6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.P.T, </w:t>
      </w:r>
      <w:r>
        <w:rPr>
          <w:rFonts w:cs="Arial" w:ascii="Arial" w:hAnsi="Arial"/>
          <w:b/>
          <w:bCs/>
        </w:rPr>
        <w:t>Coordinamento Pedagogico Territoriale</w:t>
      </w:r>
      <w:r>
        <w:rPr>
          <w:rFonts w:cs="Arial" w:ascii="Arial" w:hAnsi="Arial"/>
        </w:rPr>
        <w:t xml:space="preserve">, è un organismo tecnico-pedagogico che comprende e riunisce i Coordinatori dei Servizi Educativi per l’infanzia e delle Scuole dell’infanzia presenti sul territorio, sia statali che comunali, paritari e privati.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territorio di competenza è l’area geografica del Piano di Zona ed il Comune capofila è il Comune di Castel Goffre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e organismo si dovrà occupare della progettazione e della programmazione educativa coerente su tutto il territorio insistendo sulla costruzione di percorsi di continuità verticale tra servizi educativi e scuole dell’infanzia e tra queste ultime e il primo ciclo di istruzione; e su percorsi di continuità orizzontali tra servizi educativi e scuole di diversa tipologia e gestione. Esso inoltre ha un ruolo importante nella progettazione di iniziative di formazione per il personal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e Coordinamento partecipano i Coordinatori dei vari servizi: il Dirigente Scolastico, o una figura delegata, per le Scuole dell’Infanzia Statali e i Responsabili della struttura per gli altri servizi educativ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idente Coordinatore del C.P.T viene eletto dall’organismo stess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Comitato locale 0-6</w:t>
      </w:r>
      <w:r>
        <w:rPr>
          <w:rFonts w:cs="Arial" w:ascii="Arial" w:hAnsi="Arial"/>
        </w:rPr>
        <w:t xml:space="preserve"> invece, che affianca il C.P.T, è un organismo di rappresentanza locale costituito da: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esidente Coordinatore del C.P.T;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rappresentanti dei Comuni;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4 rappresentanti dei servizi educativi e delle scuole dell’infanzia (uno per ciascuna tipologia di scuola)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rappresentanti dei genitori (uno per ciascuna tipologia di scuol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itato locale è il mezzo per rendere operativo il pensiero del C.P.T decide anche come gestire i fon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i un breve confronto si è cercato di individuare gli obiettivi concreti di tale gruppo di lavoro, tra cu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sare di creare un protocollo d’intesa o un documento che ci aiuti regolamentare i rapporti, per giungere a un progetto condiviso tra tutti i servizi presenti.</w:t>
      </w:r>
    </w:p>
    <w:p>
      <w:pPr>
        <w:pStyle w:val="Normal"/>
        <w:jc w:val="both"/>
        <w:rPr/>
      </w:pPr>
      <w:r>
        <w:rPr>
          <w:rFonts w:cs="Arial" w:ascii="Arial" w:hAnsi="Arial"/>
        </w:rPr>
        <w:t>Necessità di creare un linguaggio comune per evitare fraintendim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ppatura dei servizi presenti sul territorio e le loro necess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are un link all’interno della pagina del comune di Castel Goffredo dove inserire tuti i riferimenti normativi e quanto si ritenga ut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lusione della riunione, i presenti eleggono P. L. come Presidente del C.P.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iunione termina alle ore 18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 composizione Comitato Locale 0-6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Verbalizza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tt.sa L. V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14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b/>
        <w:b/>
        <w:sz w:val="15"/>
      </w:rPr>
    </w:pPr>
    <w:r>
      <w:rPr>
        <w:i/>
        <w:sz w:val="22"/>
        <w:szCs w:val="22"/>
      </w:rPr>
      <w:t xml:space="preserve">Pagi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di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Footer"/>
      <w:jc w:val="center"/>
      <w:rPr>
        <w:rFonts w:ascii="Bell MT" w:hAnsi="Bell MT" w:cs="Bell MT"/>
        <w:sz w:val="15"/>
      </w:rPr>
    </w:pPr>
    <w:r>
      <w:rPr>
        <w:rFonts w:cs="Bell MT" w:ascii="Bell MT" w:hAnsi="Bell MT"/>
        <w:b/>
        <w:sz w:val="15"/>
      </w:rPr>
      <w:t>---------------------------------------------------------------------</w:t>
      <w:br/>
      <w:t>Comune di Castel Goffredo</w:t>
    </w:r>
    <w:r>
      <w:rPr>
        <w:rFonts w:cs="Bell MT" w:ascii="Bell MT" w:hAnsi="Bell MT"/>
        <w:sz w:val="15"/>
      </w:rPr>
      <w:t xml:space="preserve"> - Piazza Mazzini 1 -  C.A.P. 46042  Castel Goffredo (Mantova) –  sito internet: </w:t>
    </w:r>
    <w:hyperlink r:id="rId1">
      <w:r>
        <w:rPr>
          <w:rStyle w:val="InternetLink"/>
          <w:rFonts w:cs="Bell MT" w:ascii="Bell MT" w:hAnsi="Bell MT"/>
          <w:sz w:val="15"/>
        </w:rPr>
        <w:t>www.comune.castelgoffredo.mn.it</w:t>
      </w:r>
    </w:hyperlink>
  </w:p>
  <w:p>
    <w:pPr>
      <w:pStyle w:val="Footer"/>
      <w:jc w:val="center"/>
      <w:rPr/>
    </w:pPr>
    <w:r>
      <w:rPr>
        <w:rFonts w:cs="Bell MT" w:ascii="Bell MT" w:hAnsi="Bell MT"/>
        <w:sz w:val="15"/>
      </w:rPr>
      <w:t xml:space="preserve">C.F. 81001030204 - P.I. 00521810200 - Telefono 0376.7771 - Fax 0376.777.227  - p.e.c.: </w:t>
    </w:r>
    <w:hyperlink r:id="rId2">
      <w:r>
        <w:rPr>
          <w:rStyle w:val="InternetLink"/>
          <w:rFonts w:cs="Bell MT" w:ascii="Bell MT" w:hAnsi="Bell MT"/>
          <w:sz w:val="15"/>
        </w:rPr>
        <w:t>comunedicastelgoffredo.mn@legalmail.it</w:t>
      </w:r>
    </w:hyperlink>
    <w:r>
      <w:rPr>
        <w:rFonts w:cs="Bell MT" w:ascii="Bell MT" w:hAnsi="Bell MT"/>
        <w:sz w:val="15"/>
      </w:rPr>
      <w:b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jc w:val="center"/>
      <w:rPr>
        <w:rFonts w:ascii="Kunstler Script" w:hAnsi="Kunstler Script" w:cs="Kunstler Script"/>
        <w:spacing w:val="20"/>
        <w:sz w:val="9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85090</wp:posOffset>
          </wp:positionV>
          <wp:extent cx="568960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pacing w:val="20"/>
        <w:sz w:val="90"/>
      </w:rPr>
      <w:t>Comune di Castel  Goffredo</w:t>
    </w:r>
  </w:p>
  <w:p>
    <w:pPr>
      <w:pStyle w:val="Header"/>
      <w:tabs>
        <w:tab w:val="center" w:pos="4819" w:leader="none"/>
        <w:tab w:val="center" w:pos="5539" w:leader="none"/>
        <w:tab w:val="left" w:pos="7560" w:leader="none"/>
        <w:tab w:val="right" w:pos="9638" w:leader="none"/>
      </w:tabs>
      <w:ind w:firstLine="144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351790</wp:posOffset>
              </wp:positionV>
              <wp:extent cx="58293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7.7pt" to="476.95pt,27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Kunstler Script" w:ascii="Kunstler Script" w:hAnsi="Kunstler Script"/>
        <w:sz w:val="52"/>
      </w:rPr>
      <w:t>Provincia di Mantova</w:t>
    </w:r>
  </w:p>
  <w:p>
    <w:pPr>
      <w:pStyle w:val="Footer"/>
      <w:jc w:val="both"/>
      <w:rPr/>
    </w:pPr>
    <w:r>
      <w:rPr/>
      <w:tab/>
    </w:r>
    <w:r>
      <w:rPr>
        <w:rFonts w:cs="Bell MT" w:ascii="Bell MT" w:hAnsi="Bell MT"/>
        <w:sz w:val="15"/>
      </w:rPr>
      <w:t xml:space="preserve"> </w:t>
    </w:r>
  </w:p>
  <w:p>
    <w:pPr>
      <w:pStyle w:val="Header"/>
      <w:tabs>
        <w:tab w:val="center" w:pos="4819" w:leader="none"/>
        <w:tab w:val="center" w:pos="5539" w:leader="none"/>
        <w:tab w:val="left" w:pos="7560" w:leader="none"/>
        <w:tab w:val="right" w:pos="9638" w:leader="none"/>
      </w:tabs>
      <w:ind w:firstLine="1440"/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Calibri" w:hAnsi="Calibri" w:cs="Calibri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caps/>
      <w:color w:val="00000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360"/>
      <w:jc w:val="right"/>
      <w:outlineLvl w:val="4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exact" w:line="360"/>
      <w:jc w:val="right"/>
      <w:outlineLvl w:val="8"/>
    </w:pPr>
    <w:rPr>
      <w:b/>
      <w:bCs/>
      <w:i/>
      <w:iCs/>
      <w:lang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eastAsia="zh-CN"/>
    </w:rPr>
  </w:style>
  <w:style w:type="paragraph" w:styleId="Indent1">
    <w:name w:val="indent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stelgoffredo.mn.it/" TargetMode="External"/><Relationship Id="rId2" Type="http://schemas.openxmlformats.org/officeDocument/2006/relationships/hyperlink" Target="mailto:comunedicastelgoffredo.mn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0:00Z</dcterms:created>
  <dc:creator>ilaria.franzoni</dc:creator>
  <dc:description/>
  <cp:keywords/>
  <dc:language>en-US</dc:language>
  <cp:lastModifiedBy>lucia gobbi</cp:lastModifiedBy>
  <cp:lastPrinted>2024-01-15T12:08:00Z</cp:lastPrinted>
  <dcterms:modified xsi:type="dcterms:W3CDTF">2025-04-08T10:01:00Z</dcterms:modified>
  <cp:revision>8</cp:revision>
  <dc:subject/>
  <dc:title>Anno: 2021</dc:title>
</cp:coreProperties>
</file>